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i/>
          <w:i/>
          <w:sz w:val="24"/>
        </w:rPr>
      </w:pPr>
      <w:r>
        <w:rPr>
          <w:b w:val="false"/>
          <w:i/>
          <w:sz w:val="24"/>
        </w:rPr>
        <w:t xml:space="preserve">№ </w:t>
      </w:r>
      <w:r>
        <w:rPr>
          <w:b w:val="false"/>
          <w:i/>
          <w:sz w:val="24"/>
        </w:rPr>
        <w:t>5-1308-1201/2025</w:t>
      </w:r>
    </w:p>
    <w:p>
      <w:pPr>
        <w:pStyle w:val="Heading"/>
        <w:rPr>
          <w:b w:val="false"/>
          <w:b w:val="false"/>
          <w:i/>
          <w:i/>
          <w:sz w:val="28"/>
          <w:szCs w:val="28"/>
        </w:rPr>
      </w:pPr>
      <w:r>
        <w:rPr>
          <w:b w:val="false"/>
          <w:i/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о назначении административного наказ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01 апреля 2025 года</w:t>
        <w:tab/>
        <w:tab/>
        <w:tab/>
        <w:tab/>
        <w:t xml:space="preserve">   п. Солнечный, Сургутский район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1 Сургутского судебного района Ханты-Мансийского автономного округа – Югры Патрин Андрей Геннадьевич, находящийся по адресу: ул. Строителей, 7А, п. Солнечный, Сургутский район, ХМАО-Югр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 участием Пархомчука В.В.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дело об административном правонарушении, предусмотренном ч. 1 ст. 20.25 Кодекса Российской Федерации об административных правонарушениях, в отношен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архомчука Василия Владимировича, ***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ТАНОВИЛ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7.11.2024 года, Пархомчук В.В., по адресу: ***, ХМАО-Югра, не уплатил в установленный ст. 32.2 КоАП РФ срок административный штраф в размере 1000 рублей, назначенный постановлением № ***024 от 14.08.2024 года по делу об административном правонарушении, предусмотренном ч.1 ст.20.25 КоАП РФ. В отношении Пархомчука В.В. составлен протокол об административном правонарушении, предусмотренном ч. 1 ст. 20.25 КоАП РФ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архомчук В.В. в судебном заседании вину в совершении правонарушения признал полностью, ходатайств, отводов не заявлял, пояснил, что на сегодня штраф не уплатил, инвалидом не являетс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на Пархомчука В.В. в совершении правонарушения подтверждается материалами дела: протоколом от 28.03.2025 года, копией постановления №***024 от 14.08.2024 года по делу об административном правонарушении, предусмотренном ч.1 ст.20.25 КоАП РФ, копией постановления о возбуждении исполнительного производства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Деяние Пархомчука В.В. подлежит квалификации по ч. 1 ст. 20.25 КоАП РФ – неуплата административного штрафа в срок, предусмотренный Кодексом РФ об административных правонарушениях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стоятельств, исключающих производство по делу, не имеется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бстоятельствами, смягчающими административную ответственность Пархомчука В.В. являются признание вины и наличие двух несовершеннолетних детей у виновного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бстоятельством, отягчающим административную ответственность Пархомчука В.В. является повторное совершение однородного административного правонаруш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 назначении административного наказания учитывается характер совершенного Пархомчуком В.В. административного правонарушения, личность виновного, его имущественное положение.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sz w:val="28"/>
          <w:szCs w:val="28"/>
        </w:rPr>
        <w:t>С учетом личности Пархомчука В.В. считаю необходимым назначить ему наказание в виде обязательных работ, так как иное, менее строгое наказание не сможет в полной мере обеспечить достижение целей административного наказания.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sz w:val="28"/>
          <w:szCs w:val="28"/>
        </w:rPr>
        <w:t>Оснований, препятствующих назначению наказания в виде обязательных работ Пархомчуку В.В., предусмотренных ч. 3 ст. 3.13 КоАП РФ, в судебном заседании не установлено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 основании изложенного и руководствуясь ст. ст. 29.9-29.11 КоАП РФ, мировой судь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ИЛ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81"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знать Пархомчука Василия Владимировича виновным в совершении административного правонарушения, предусмотренного ч. 1 ст. 20.25 Кодекса Российской Федерации об административных правонарушениях, и назначить наказание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в виде </w:t>
      </w:r>
      <w:r>
        <w:rPr>
          <w:color w:val="000000"/>
          <w:sz w:val="28"/>
          <w:szCs w:val="28"/>
        </w:rPr>
        <w:t>обязательных работ на срок двадцать часов</w:t>
      </w:r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остановление может быть обжаловано в Сургутский районный суд Ханты-Мансийского автономного округа – Югры путем подачи жалобы через мирового судью судебного участка № 1 Сургутского судебного района Ханты-Мансийского автономного округа – Югры в течение 10 дней со дня вручения или получения копии постановлени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right="-81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ировой судья   </w:t>
        <w:tab/>
        <w:tab/>
        <w:tab/>
        <w:tab/>
        <w:tab/>
        <w:tab/>
        <w:tab/>
        <w:t xml:space="preserve">      </w:t>
        <w:tab/>
        <w:t xml:space="preserve">         А.Г. Патр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361" w:right="136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Название Знак"/>
    <w:qFormat/>
    <w:rPr>
      <w:b/>
      <w:bCs/>
      <w:sz w:val="36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